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TLAP </w:t>
      </w:r>
      <w:r>
        <w:rPr/>
        <w:t>állás közzétételé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Munkáltató neve: BUDAPEST FŐVÁROS XII. KERÜLET HEGYVIDÉKI ÖNKORMÁNYZAT KRISZTINAVÁROSI BÖLCSŐ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címe: 1122 BUDAPEST, RÁTH GYÖRGY UTCA 18-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telefonszáma:06 1 355 00 1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-mail címe: krisztinavarosibolcsode@hegyvidek.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z álláslehetőséggel kapcsolatban érdeklődni lehet (név, telefo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Krisztinavárosi Bölcsőde 06 1 355 00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eghirdetett munkakör elnevezése: Kertész-Karbantart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Foglalkoztatás jelleg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  <w:u w:val="single"/>
              </w:rPr>
              <w:t>Határozatlan időre</w:t>
            </w:r>
            <w:r>
              <w:rPr>
                <w:b/>
              </w:rPr>
              <w:t xml:space="preserve"> / </w:t>
            </w:r>
            <w:r>
              <w:rPr>
                <w:bCs/>
              </w:rPr>
              <w:t>Határozott időre szóló kinevezés/szerződ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/>
                <w:color w:val="FF0000"/>
                <w:u w:val="single"/>
              </w:rPr>
              <w:t>Teljes munkaidős (8 órás)</w:t>
            </w:r>
            <w:r>
              <w:rPr>
                <w:b/>
              </w:rPr>
              <w:t xml:space="preserve"> / </w:t>
            </w:r>
            <w:r>
              <w:rPr>
                <w:bCs/>
              </w:rPr>
              <w:t xml:space="preserve">Részmunkaidős </w:t>
            </w:r>
            <w:r>
              <w:rPr>
                <w:bCs/>
                <w:color w:val="C00000"/>
              </w:rPr>
              <w:t>……</w:t>
            </w:r>
            <w:r>
              <w:rPr>
                <w:bCs/>
              </w:rPr>
              <w:t xml:space="preserve">  órás állá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végzés helye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1122 BUDAPEST, RÁTH GYÖRGY UTCA 18-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ője által ellátandó feladatkörök, feladato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A bölcsőde udvarának - kertjének és környezetének gondozása, karbantartói feladatok ellátás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Jogállás, illetmény, juttatá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color w:val="FF0000"/>
              </w:rPr>
              <w:t>Az illetmény megállapítására és a juttatásokra a Közalkalmazottak jogállásáról szól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992. évi XXXIII. törvény rendelkezései az irányadó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Pályázati feltétele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Alapfokú vagy középfokú végzettség, orvosi alkalmasság, büntetlen előéle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ál előnyt jel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1"/>
                <w:szCs w:val="21"/>
              </w:rPr>
              <w:t>Hasonló munkakörben szerzett tapaszta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Elvárt kompetenciák, készsége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1"/>
                <w:szCs w:val="21"/>
              </w:rPr>
              <w:t>Pontosság, segítőkészség, együttműködési készség, igényesség, önálló munkavégzésre alkalmassá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munkakör betöltésének tervezett időpontj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2025. év. </w:t>
            </w:r>
            <w:r>
              <w:rPr>
                <w:rFonts w:cs="Arial" w:ascii="Arial" w:hAnsi="Arial"/>
                <w:b/>
                <w:bCs/>
                <w:color w:val="C00000"/>
                <w:sz w:val="21"/>
                <w:szCs w:val="21"/>
              </w:rPr>
              <w:t>05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hó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 08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 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részeként benyújtandó iratok, igazoláso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1"/>
                <w:szCs w:val="21"/>
              </w:rPr>
              <w:t>Fényképes önéletraj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benyújtásának helye, határideje, és módj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1"/>
                <w:szCs w:val="21"/>
              </w:rPr>
              <w:t xml:space="preserve">E-mail: krisztinavarosibolcsode@hegyvidek.h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1"/>
                <w:szCs w:val="21"/>
              </w:rPr>
              <w:t>Folyamatos e-mailen történő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Style w:val="Appleconvertedspace"/>
                <w:rFonts w:cs="Arial" w:ascii="Arial" w:hAnsi="Arial"/>
                <w:color w:val="C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i eljárás, a pályázat elbírálásának módja, rend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A pályázat elbírálásának határideje: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1"/>
                <w:szCs w:val="21"/>
              </w:rPr>
              <w:t>A jelentkezés beérkezését követő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C00000"/>
          <w:sz w:val="16"/>
          <w:szCs w:val="16"/>
        </w:rPr>
        <w:t>*A feltöltött adatok dőlt betűvel és bordó színnel  jelennek meg.</w:t>
      </w:r>
    </w:p>
    <w:sectPr>
      <w:type w:val="nextPage"/>
      <w:pgSz w:w="11906" w:h="16838"/>
      <w:pgMar w:left="1361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8:00Z</dcterms:created>
  <dc:creator>Blahó Annamária</dc:creator>
  <dc:description/>
  <cp:keywords/>
  <dc:language>en-US</dc:language>
  <cp:lastModifiedBy>KV-Vezető</cp:lastModifiedBy>
  <cp:lastPrinted>2013-03-20T10:01:00Z</cp:lastPrinted>
  <dcterms:modified xsi:type="dcterms:W3CDTF">2025-04-11T09:48:00Z</dcterms:modified>
  <cp:revision>2</cp:revision>
  <dc:subject/>
  <dc:title/>
</cp:coreProperties>
</file>