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ATLAP </w:t>
      </w:r>
      <w:r>
        <w:rPr/>
        <w:t>állás közzétételéhe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Munkáltató neve: Budavári Önkormányzat Egyesített Bölcső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címe: 1011 Budapest Iskola u. 22-2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telefonszáma: +36 20 269 400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e-mail címe: iskola@budavari-bolcsodek.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z álláslehetőséggel kapcsolatban érdeklődni lehet (név, telefon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Koppány Ive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+36 20 269 40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 meghirdetett munkakörök elnevezése </w:t>
            </w:r>
            <w:r>
              <w:rPr>
                <w:rFonts w:cs="Arial" w:ascii="Arial" w:hAnsi="Arial"/>
                <w:bCs/>
                <w:i/>
                <w:color w:val="333333"/>
                <w:sz w:val="21"/>
                <w:szCs w:val="21"/>
              </w:rPr>
              <w:t>(pl.: kisgyermeknevelő, élelmezésvezető, stb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Az intézmény bővülése miatt keresün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kisgyermeknevel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bölcsődei daj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konyhai kisegít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munkavállalók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Foglalkoztatás jellege </w:t>
            </w:r>
            <w:r>
              <w:rPr/>
              <w:t>(Kérjük, aláhúzással, illetve szám megadással jelöljön)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Határozatlan időre</w:t>
            </w:r>
            <w:r>
              <w:rPr>
                <w:b/>
              </w:rPr>
              <w:t xml:space="preserve"> / Határozott időre szóló kinevezés/szerződé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Teljes munkaidős (8 órás)</w:t>
            </w:r>
            <w:r>
              <w:rPr>
                <w:b/>
              </w:rPr>
              <w:t xml:space="preserve"> / Részmunkaidős </w:t>
            </w:r>
            <w:r>
              <w:rPr>
                <w:b/>
                <w:color w:val="C00000"/>
              </w:rPr>
              <w:t>……</w:t>
            </w:r>
            <w:r>
              <w:rPr>
                <w:b/>
              </w:rPr>
              <w:t xml:space="preserve">  órás állá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 munkavégzés helye </w:t>
            </w:r>
            <w:r>
              <w:rPr>
                <w:rFonts w:cs="Arial" w:ascii="Arial" w:hAnsi="Arial"/>
                <w:bCs/>
                <w:i/>
                <w:color w:val="333333"/>
                <w:sz w:val="21"/>
                <w:szCs w:val="21"/>
              </w:rPr>
              <w:t>(azt a telephely címet adja meg, ahol a munkavégzés fog történni)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Iskola bölcsőde (kisgyermeknevelő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Dezső mini bölcsődék (dajka, konyhai kisegítő, kisgyermeknevelő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munkakör betöltője által ellátandó feladatkörök, feladatok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munkakör szeri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Jogállás, illetmény, juttatá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Kjt. szerint; + cafeteria; + kiegészít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Pályázati feltételek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munkakör betöltéséhez szükséges végzettség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elbírálásánál előnyt jel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tapasztalat a pályázott munkakörb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Elvárt kompetenciák, készségek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Minden megpályázott munkakör kapcsá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· Önálló munkavégz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· Igény a fejlődésre, önképzés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· Magas szintű kommunikációs és együttműködési készsé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· Pontosság, megbízhatósá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· Team munkára való alkalmassá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· Segítő, támogató attitű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munkakör betöltésének tervezett időpontj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1"/>
                <w:szCs w:val="21"/>
              </w:rPr>
              <w:t>elbírálás után azon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részeként benyújtandó iratok, igazoláso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1"/>
                <w:szCs w:val="21"/>
              </w:rPr>
              <w:t>. fényképes önéletraj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. végzettséget, szakképzettséget igazoló dokumentumo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· 3 hónapnál nem régebbi erkölcsi bizonyítvány (speciális igazolás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GYERMEKVÉDELEM 2019 - a gyermekek védelméről és a gyámügyi igazgatásró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szóló 1997. évi XXXI. törvény 10/A. § (1) bekezdés a)-c) pontjában meghatározo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kizáró okok nem állnak fenn, valamint foglalkozástól eltiltás hatálya alatt nem áll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· a pályázó hozzájáruló nyilatkozata: személyes adatainak, a pályázattal összefügg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adatainak kezeléséhez, továbbításához, pályázati anyagának sokszorosításáho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harmadik személlyel történő közléséh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benyújtásának helye, határideje, és mód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 xml:space="preserve">elektronikusan az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21"/>
                  <w:szCs w:val="21"/>
                </w:rPr>
                <w:t>iskola@budavari-bolcsodek.hu</w:t>
              </w:r>
            </w:hyperlink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 xml:space="preserve"> email cím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vagy postai úton: 1011 Budapest, Iskola u. 22-2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 pályázati eljárás, a pályázat elbírálásának módja, rendj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Elbíráló: intézményvezető – a pályázat benyújtása / személyes találkozó utá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elbírálásának határideje: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a beérkezés után folyamatosan; legkésőbb december végéi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C00000"/>
          <w:sz w:val="16"/>
          <w:szCs w:val="16"/>
        </w:rPr>
        <w:t>*A feltöltött adatok dőlt betűvel és bordó színnel  jelennek meg.</w:t>
      </w:r>
    </w:p>
    <w:sectPr>
      <w:type w:val="nextPage"/>
      <w:pgSz w:w="11906" w:h="16838"/>
      <w:pgMar w:left="1361" w:right="136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la@budavari-bolcsode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3:00Z</dcterms:created>
  <dc:creator>Blahó Annamária</dc:creator>
  <dc:description/>
  <cp:keywords/>
  <dc:language>en-US</dc:language>
  <cp:lastModifiedBy>Koppány Ivett</cp:lastModifiedBy>
  <cp:lastPrinted>2013-03-20T10:01:00Z</cp:lastPrinted>
  <dcterms:modified xsi:type="dcterms:W3CDTF">2024-11-28T12:20:00Z</dcterms:modified>
  <cp:revision>3</cp:revision>
  <dc:subject/>
  <dc:title/>
</cp:coreProperties>
</file>