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Munkáltató neve: Még töbB MEsét Alapítvány Bölcsődé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címe: 1113 Budapest, Diószegi. u.5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 06-1-466-861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 bmeovoda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z álláslehetőséggel kapcsolatban érdeklődni lehet (név, telefon): Kerek Anna 06-30-332-39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 elnevezés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pl.: kisgyermeknevelő, élelmezésvezető, stb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8"/>
                <w:szCs w:val="28"/>
              </w:rPr>
              <w:t>bölcsődei kisgyermekneve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tározatlan időre</w:t>
            </w:r>
            <w:r>
              <w:rPr>
                <w:b/>
              </w:rPr>
              <w:t xml:space="preserve"> / Határozott időre szóló kinevezés/szerző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eljes munkaidős (8 órás)</w:t>
            </w:r>
            <w:r>
              <w:rPr>
                <w:b/>
              </w:rPr>
              <w:t xml:space="preserve"> / Részmunkaidős </w:t>
            </w:r>
            <w:r>
              <w:rPr>
                <w:b/>
                <w:color w:val="C00000"/>
              </w:rPr>
              <w:t>……</w:t>
            </w:r>
            <w:r>
              <w:rPr>
                <w:b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azt a telephely címet adja meg, ahol a munkavégzés fog történni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1113 Budapest, Diószegi u. 5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1-3 éves gyermekek gondozási, nevelési feladata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munkaszerződ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gyermekszerető, vidám, türelmes, kedves, lelk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024.december – 2025.januá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 xml:space="preserve">fényképes önéletrajz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1"/>
                  <w:szCs w:val="21"/>
                </w:rPr>
                <w:t>bmeovoda@gmail.com</w:t>
              </w:r>
            </w:hyperlink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 xml:space="preserve"> cím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C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e-mail-en keresztül vála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ovo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3:00Z</dcterms:created>
  <dc:creator>Blahó Annamária</dc:creator>
  <dc:description/>
  <cp:keywords/>
  <dc:language>en-US</dc:language>
  <cp:lastModifiedBy>Lindmayer Nóra</cp:lastModifiedBy>
  <cp:lastPrinted>2013-03-20T10:01:00Z</cp:lastPrinted>
  <dcterms:modified xsi:type="dcterms:W3CDTF">2024-12-02T07:33:00Z</dcterms:modified>
  <cp:revision>2</cp:revision>
  <dc:subject/>
  <dc:title/>
</cp:coreProperties>
</file>