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Munkáltató neve: Hódmezővásárhelyi Egyesített Bölcső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címe: 6800 Hódmezővásárhely, Hóvirág utca 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 +36-62/241-26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 munkaugy@bolcsodevasarhely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 elnevezés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pl.: kisgyermeknevelő, élelmezésvezető, stb.): Kisgyermekneve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tározatlan időre</w:t>
            </w:r>
            <w:r>
              <w:rPr>
                <w:b/>
              </w:rPr>
              <w:t xml:space="preserve"> / Határozott időre szóló kinevezés/szerződ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eljes munkaidős</w:t>
            </w:r>
            <w:r>
              <w:rPr>
                <w:b/>
              </w:rPr>
              <w:t xml:space="preserve"> (8 órás) / Részmunkaidős </w:t>
            </w:r>
            <w:r>
              <w:rPr>
                <w:b/>
                <w:color w:val="C00000"/>
              </w:rPr>
              <w:t>……</w:t>
            </w:r>
            <w:r>
              <w:rPr>
                <w:b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azt a telephely címet adja meg, ahol a munkavégzés fog történni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  <w:r>
              <w:rPr/>
              <w:t xml:space="preserve"> 6800 Hódmezővásárhely, Hóvirág utca 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kör betöltője által ellátandó feladatkörök, feladatok: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Bölcsődei kisgyermeknevelői felad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Jogállás, illetmény, juttatás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z illetmény megállapítására és a juttatásokra a közalkalmazottak jogállásáról szóló 1992. évi XXXIII. törvény rendelkezései az irányadók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épfokú csecsemő és kisgyermeknevelő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agyar állampolgársá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büntetlen előélet, cselekvőképesség, egészségügyi alkalmasság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fokú végzettség kisgyermeknevel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 xml:space="preserve">Önálló munkavégzé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 xml:space="preserve">Igény a fejlődésre, önképzés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>Magas szintű kommunikációs és együttműködési készsé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>Pontosság, rendszeresség, megbízhatósá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 xml:space="preserve">Team munkára való alkalmassá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u-HU"/>
              </w:rPr>
              <w:t xml:space="preserve">Segítő, támogató attitű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25. év. január. hó 6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pályázat részeként benyújtandó iratok, igazolások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ettséget, szakképzettséget igazoló dokumentumo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hónapnál nem régebbi erkölcsi bizonyítvány (speciális igazolás -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</w:rPr>
              <w:t>GYERMEKVÉDELEM 2019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gyermekek védelméről és a gyámügyi igazgatásról szóló 1997. évi XXXI. törvény 10/A. § (1) bekezdés a)-c) pontjában meghatározott kizáró okok nem állnak fenn, valamint foglalkozástól eltiltás hatálya alatt nem áll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 pályázó hozzájáruló nyilatkozata: személyes adataina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ályázattal összefüggő adatainak kezeléséhez, továbbításához, pályázati anyagának sokszorosításához, harmadik személlyel történő közléséhez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tabs>
                <w:tab w:val="clear" w:pos="708"/>
                <w:tab w:val="center" w:pos="409" w:leader="none"/>
                <w:tab w:val="center" w:pos="3643" w:leader="none"/>
              </w:tabs>
              <w:spacing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lektronikus úton: a Hódmezővásárhelyi Egyesített Bölcsőde Totorán Csilla munkaügyi ügyintéző részére történő megküldésével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unkaugy@bolcsodevasarhely.h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-mail címen keresztü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érjük a tárgyban feltüntetni a munkakör megnevezését: K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isgyermeknevelő</w:t>
            </w:r>
          </w:p>
          <w:p>
            <w:pPr>
              <w:pStyle w:val="Normal"/>
              <w:spacing w:before="0" w:after="0"/>
              <w:ind w:left="-5" w:hanging="1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" w:hanging="1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A pályázat benyújtásának határideje: 2024.12.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pályázati eljárás, a pályázat elbírálásának módja, rendje: </w:t>
            </w:r>
            <w:r>
              <w:rPr>
                <w:rFonts w:cs="Montserrat" w:ascii="Montserrat" w:hAnsi="Montserrat"/>
                <w:color w:val="333232"/>
                <w:shd w:fill="F7F7F7" w:val="clear"/>
              </w:rPr>
              <w:t>A benyújtott pályázatok értékelése alapján a kiválasztott pályázók személyes meghallgatáson vesznek ré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ind w:left="-5" w:hanging="1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 pályázat elbírálásának határideje: 2024.12.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kaugy@bolcsodevasarhel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Blahó Annamária</dc:creator>
  <dc:description/>
  <cp:keywords/>
  <dc:language>en-US</dc:language>
  <cp:lastModifiedBy>Munkaügy</cp:lastModifiedBy>
  <cp:lastPrinted>2013-03-20T10:01:00Z</cp:lastPrinted>
  <dcterms:modified xsi:type="dcterms:W3CDTF">2024-11-25T09:37:00Z</dcterms:modified>
  <cp:revision>3</cp:revision>
  <dc:subject/>
  <dc:title/>
</cp:coreProperties>
</file>